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color w:val="800000"/>
          <w:sz w:val="28"/>
          <w:szCs w:val="28"/>
          <w:lang w:val="en-US"/>
        </w:rPr>
        <w:t>C</w:t>
      </w:r>
      <w:r>
        <w:rPr>
          <w:rFonts w:cs="Arial" w:ascii="Arial" w:hAnsi="Arial"/>
          <w:b/>
          <w:bCs/>
          <w:i/>
          <w:iCs/>
          <w:color w:val="800000"/>
          <w:sz w:val="28"/>
          <w:szCs w:val="28"/>
        </w:rPr>
        <w:t>казка об одинокой планете и трех кактусах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Когда-то, давным-давно, жила-была Одинокая планета. И ничего у нее, то есть на ней, не было. </w:t>
      </w:r>
      <w:r>
        <w:rPr>
          <w:sz w:val="28"/>
          <w:szCs w:val="28"/>
          <w:lang w:val="en-US"/>
        </w:rPr>
        <w:t xml:space="preserve">И это было очень грустно. 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о однажды пролетала она мимо старушки Земли. А на Земле в это время где-то в Канзасе случился сильный ураган. Ну, тот самый, которым домик Элли с Тотошкой занесло в Волшебную Страну – страну Оз, – помните? Так вот, этим ураганом забросило на нашу Одинокую планету три кактусовые семечки. Вы скажете, что кактусы не дают семечек? Это настоящие не дают, а сказочные – наоборот. 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 выросло в скором времени на этой планете три кактуса. Кактусы – это конечно, не лилии, но откуда ей знать, какие лилии? И она радовалась этому случайному подарку судьбы. Планета все летела и летела дальше, удаляясь от Солнца, и становилось все темнее и темнее. И она подумала: «Темнота-то какая космическая! Я уже почти не вижу моих кактусов». Она ведь не знала, что им, кактусам, становится все холоднее и холоднее. А ей очень хотелось все время видеть свои кактусы. 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Чего только не сделаешь ради того, кого любишь! И она превратилась в маленькое солнышко. Теперь она их видела всегда, а им было тепло. Ей было не так одиноко, как прежде, а кактусы так и не узнали, что рядом ужасный, прямо ледяной космический холод, темнота и вечное одиночество. 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 как-то раз проснувшись в одно космическое утро, планета увидела, что самый гладенький кактусик зацвел. Сказочные кактусы, как и настоящие, цветут в исключительных случаях, в еще более исключительных, чем настоящие. А наш случай – самый исключительный, ведь правда? А все было просто. Кактусы тоже хотели чем-то удивить и порадовать свою планету. И это им удалось. Как Вы думаете, она узнала, какими бывают лилии?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*** 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о самое удивительное во всем этом то, что так бывает и в жизни, в настоящей жизни. Потому что, кто любит - тот любим, и в этом бесконечный источник новых радостей и счастья. 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 еще. Самые замечательные подарки мы получаем случайно, ...а может, и не случайно... Только нужно это увидеть..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  <w:lang w:val="en-US"/>
        </w:rPr>
      </w:pPr>
      <w:r>
        <w:rPr>
          <w:rFonts w:cs="Arial CYR" w:ascii="Arial CYR" w:hAnsi="Arial CYR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0:12:00Z</dcterms:created>
  <dc:creator>KhatinkaLab</dc:creator>
  <dc:description/>
  <dc:language>en-US</dc:language>
  <cp:lastModifiedBy>KhatinkaLab</cp:lastModifiedBy>
  <dcterms:modified xsi:type="dcterms:W3CDTF">2006-03-14T20:12:00Z</dcterms:modified>
  <cp:revision>2</cp:revision>
  <dc:subject/>
  <dc:title>Cказка об одинокой планете и трех кактусах </dc:title>
</cp:coreProperties>
</file>